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>Obrazac 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ar-SA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125" cy="8089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Središnji državni ured za demografiju i mlade</w:t>
      </w:r>
    </w:p>
    <w:p>
      <w:pPr>
        <w:pStyle w:val="Normal"/>
        <w:spacing w:lineRule="auto" w:line="360" w:before="0" w:after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Javni poziv </w:t>
      </w:r>
      <w:r>
        <w:rPr>
          <w:i/>
          <w:iCs/>
          <w:szCs w:val="24"/>
        </w:rPr>
        <w:t>gradovima indeksa razvijenosti od V. do VIII. skupine za financijsku potporu za održavanje i razvoj predškolske djelatnosti u 2022. godini</w:t>
      </w:r>
    </w:p>
    <w:p>
      <w:pPr>
        <w:pStyle w:val="SubTitle2"/>
        <w:spacing w:lineRule="auto" w:line="360"/>
        <w:rPr>
          <w:b w:val="false"/>
          <w:b w:val="false"/>
          <w:bCs/>
          <w:i/>
          <w:i/>
          <w:iCs/>
          <w:sz w:val="22"/>
          <w:szCs w:val="22"/>
          <w:lang w:val="hr-HR" w:eastAsia="en-US"/>
        </w:rPr>
      </w:pPr>
      <w:r>
        <w:rPr>
          <w:b w:val="false"/>
          <w:bCs/>
          <w:i/>
          <w:iCs/>
          <w:sz w:val="22"/>
          <w:szCs w:val="22"/>
          <w:lang w:val="hr-HR" w:eastAsia="en-US"/>
        </w:rPr>
      </w:r>
    </w:p>
    <w:p>
      <w:pPr>
        <w:pStyle w:val="SubTitle2"/>
        <w:spacing w:lineRule="auto" w:line="360"/>
        <w:rPr>
          <w:b w:val="false"/>
          <w:b w:val="false"/>
          <w:bCs/>
          <w:i/>
          <w:i/>
          <w:iCs/>
          <w:sz w:val="22"/>
          <w:szCs w:val="22"/>
          <w:lang w:val="hr-HR" w:eastAsia="en-US"/>
        </w:rPr>
      </w:pPr>
      <w:r>
        <w:rPr>
          <w:b w:val="false"/>
          <w:bCs/>
          <w:i/>
          <w:iCs/>
          <w:sz w:val="22"/>
          <w:szCs w:val="22"/>
          <w:lang w:val="hr-HR" w:eastAsia="en-US"/>
        </w:rPr>
      </w:r>
    </w:p>
    <w:p>
      <w:pPr>
        <w:pStyle w:val="SubTitle1"/>
        <w:spacing w:lineRule="auto" w:line="36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Opisni izvještaj za razdoblje</w:t>
      </w:r>
    </w:p>
    <w:p>
      <w:pPr>
        <w:pStyle w:val="SubTitle2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/>
      </w:pPr>
      <w:r>
        <w:rPr>
          <w:b w:val="false"/>
          <w:sz w:val="22"/>
          <w:szCs w:val="22"/>
          <w:lang w:val="hr-HR" w:eastAsia="en-US"/>
        </w:rPr>
        <w:t>od ___________2022. do ________ 2022. godine</w:t>
      </w:r>
    </w:p>
    <w:p>
      <w:pPr>
        <w:pStyle w:val="SubTitle2"/>
        <w:rPr>
          <w:b w:val="false"/>
          <w:b w:val="false"/>
          <w:sz w:val="22"/>
          <w:szCs w:val="22"/>
          <w:lang w:val="hr-HR" w:eastAsia="en-US"/>
        </w:rPr>
      </w:pPr>
      <w:r>
        <w:rPr>
          <w:b w:val="false"/>
          <w:sz w:val="22"/>
          <w:szCs w:val="22"/>
          <w:lang w:val="hr-HR" w:eastAsia="en-US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lineRule="auto" w:line="3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SubTitle2"/>
        <w:spacing w:before="0" w:after="0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ći podaci o korisniku financijske potpor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6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610"/>
        <w:gridCol w:w="25"/>
        <w:gridCol w:w="3276"/>
        <w:gridCol w:w="5303"/>
        <w:gridCol w:w="1282"/>
      </w:tblGrid>
      <w:tr>
        <w:trPr>
          <w:trHeight w:val="22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KORISNIKU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Klasa Ugovora (prepisati iz ugovor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financijske potpore sukladno Ugovoru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grad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dgovorne osobe: gradonačeln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1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sjedišta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1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6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me i prezime osobe za kontakt/koja sastavlja izvješće  i b) njena e-adres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1282" w:type="dxa"/>
            <w:vMerge w:val="restart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128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telefona osobe/mobitel iz tč 6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426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I.    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DJEČJEM VRTIĆU (PREDŠKOLSKOJ DJELATNOSTI)</w:t>
            </w:r>
          </w:p>
          <w:p>
            <w:pPr>
              <w:pStyle w:val="Normal"/>
              <w:snapToGrid w:val="false"/>
              <w:ind w:left="227" w:hanging="0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dječjeg vrtić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govorna osoba predškolske djelatnost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7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režne stranice grada</w:t>
            </w:r>
          </w:p>
          <w:p>
            <w:pPr>
              <w:pStyle w:val="Normal"/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režne stranice dječjeg vrtić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1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isno izvješće o postignućima  i rezultatima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>Opišite u kojoj su mjeri ostvareni ciljevi/svrha, sukladno prijavi, temeljem koje je odobrena financijska potpor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  <w:t xml:space="preserve">Navedite postignute rezultate i indikatore (pokazatelje) uspješnosti  </w:t>
            </w:r>
            <w:r>
              <w:rPr>
                <w:rFonts w:eastAsia="SimSun;宋体"/>
                <w:bCs/>
                <w:i/>
                <w:sz w:val="22"/>
                <w:szCs w:val="22"/>
              </w:rPr>
              <w:t>(npr. opišite stanje prije dobivanja financijske potpore i poslije: koliko je bilo ukupno odgojnih skupina/djece i odgojitelja; jeste li povećali broj djece/odgojnih skupina iz skupine neupisanih; koliko djelatnika ste financirali plaće, jeste li zaposlili nove djelatnike -koje po vrsti; je li financiran prijevoz i prehrana djece, jeste li umanjili trošak roditeljskog udjela; i ako imate još koje indikatore koji vam idu u prilog; opišite stanje sukladno posebnim ciljevima Programa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Na koji je način grad sudjelovao u održavanju i/ili razvoju (uspostavi) predškolske djelatnos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Utjecaj financijske potpore na roditelje djece ranog i predškolskog uzrasta (jeste li umanjili roditeljski udio u sufinanciranju predškolske djelatnosti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Koje su konkretne promjene nastale u kvaliteti života u zajednici? Važnost potpore za korisnike potpore i za zajednicu? </w:t>
            </w:r>
            <w:r>
              <w:rPr>
                <w:rFonts w:eastAsia="SimSun;宋体"/>
                <w:bCs/>
                <w:sz w:val="22"/>
                <w:szCs w:val="22"/>
              </w:rPr>
              <w:t>Posebno istaknite utjecaj na roditelje djece koji pohađaju vrtić za koji je ostvarena financijska potpor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Ako je bilo odstupanja u odnosu na prijavu, navedite koji su bili razlozi, je li i na koji način ugovaratelj/Davatelj sredstava upoznat s promjenama te na koji su način promjene utjecale na rezultate i ciljeve predškolske djelatnos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Jeste li u izvještajnom razdoblju naišli na neke značajne prepreke (probleme) u održavanju i/ili razvoju predškolske djelatnosti? Ako da, kako ste ih uspjeli prevladati?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Financijska sposobnos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1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Prema ukupnom proračunu Vašeg grada i rashodima poslovanja za predškolsku djelatnost, opišite mogućnosti i težinu financiranja predškolske djelatnosti, prije i poslije dobivanja financijske potpore </w:t>
            </w:r>
            <w:r>
              <w:rPr>
                <w:rFonts w:eastAsia="SimSun;宋体"/>
                <w:i/>
                <w:sz w:val="22"/>
                <w:szCs w:val="22"/>
              </w:rPr>
              <w:t xml:space="preserve">(da li je grad izdvajao/sufinancirao predškolsku djelatnost </w:t>
            </w:r>
            <w:r>
              <w:rPr>
                <w:bCs/>
                <w:i/>
                <w:sz w:val="22"/>
                <w:szCs w:val="22"/>
              </w:rPr>
              <w:t>prije i poslije dobivanja financijske potpore</w:t>
            </w:r>
            <w:r>
              <w:rPr>
                <w:rFonts w:eastAsia="SimSun;宋体"/>
                <w:i/>
                <w:sz w:val="22"/>
                <w:szCs w:val="22"/>
              </w:rPr>
              <w:t xml:space="preserve"> i koliko izdvajate manje/isto/jednako nakon dobivanja financijske potpore, koliko imate djece upisane u dječji vrtić prije i poslije dobivanja financijske potpor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2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Koja je najzastupljenija (najpotrebnija) vrsta troška na koju ste utrošili financijsku potporu? OBAVEZNO ODGOVORITI PO PITANJIM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i/>
                <w:sz w:val="22"/>
                <w:szCs w:val="22"/>
              </w:rPr>
              <w:t xml:space="preserve">(a) koliko ste imali zaposlenih prije, a koliko nakon dobivanja financijske potpore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i/>
                <w:sz w:val="22"/>
                <w:szCs w:val="22"/>
              </w:rPr>
              <w:t>B) koliko zaposlenih djelatnika ste financirali financijskom potporom SDUDM-a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/>
                <w:sz w:val="22"/>
                <w:szCs w:val="22"/>
              </w:rPr>
              <w:t>C) jeste li i za koliko umanjili trošak roditeljskog sufinanciranja vrtić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3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SimSun;宋体"/>
                <w:b/>
                <w:sz w:val="22"/>
                <w:szCs w:val="22"/>
              </w:rPr>
              <w:t xml:space="preserve">Ostvarujete li drugu financijsku potporu za predškolsku djelatnost </w:t>
            </w:r>
            <w:r>
              <w:rPr>
                <w:rFonts w:eastAsia="SimSun;宋体"/>
                <w:i/>
                <w:sz w:val="22"/>
                <w:szCs w:val="22"/>
              </w:rPr>
              <w:t>(ako da, navedite kada i koje dodatne izvore financiranja za  predškolske djelatnosti?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4.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a li se potrošnja financijskih sredstava odvijala prema planiranom proračunu ili ste imali teškoća? Navedite teškoće na koje ste naišli? Navedite glavne napomene vezano uz financijski izvještaj (Obrazac F) i eventualno odstupanje od prijave</w:t>
            </w:r>
          </w:p>
        </w:tc>
      </w:tr>
      <w:tr>
        <w:trPr>
          <w:trHeight w:val="769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Praćenje i vrednovanje uspješnosti dodjele financijske potpore</w:t>
      </w:r>
    </w:p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Navedite da li ste i na koji način proveli vrednovanje (evaluaciju) uspješnosti i rezultata predškolske djelatnosti nakon dobivanja financijske potpore </w:t>
            </w:r>
            <w:r>
              <w:rPr>
                <w:rFonts w:eastAsia="SimSun;宋体"/>
                <w:i/>
                <w:sz w:val="22"/>
                <w:szCs w:val="22"/>
              </w:rPr>
              <w:t>(npr. unutarnje i vanjsko praćenje-sastanci roditelja, predstavnika grada i dječjeg vrtića, poteškoće/olakšice, uspješnost, uočeni problemi i njihovo rješavanje, metode koje su korištene u procesu vrednovanja i sl.)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ate li posebni izvještaj ili zapisnike o provedenom vrednovanju? Ako da, molimo dostavite ga u prilogu ovom Izvještaju. </w:t>
            </w:r>
          </w:p>
        </w:tc>
      </w:tr>
      <w:tr>
        <w:trPr>
          <w:trHeight w:val="88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rživost i vidljivos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Na koji način planirate osigurati održavanje predškolske djelatnosti za koju ste dobili financijsku potporu? Postoje li osigurani izvori financiranja nakon utrošene financijske potpore? Ako da, koji?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 koji ste način osigurali vidljivost provedbe ove demografske mjere široj javnosti kojom se pomaže u održavanju predškolske djelatnosti na Vašem području? Na koji način ste informirali širu javnost o dobivanju financijske potpore za predškolsku djelatnost?</w:t>
            </w:r>
            <w:r>
              <w:rPr>
                <w:rFonts w:eastAsia="SimSun;宋体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i/>
                <w:sz w:val="22"/>
                <w:szCs w:val="22"/>
              </w:rPr>
              <w:t>(npr ostvarenu suradnju s medijima ili drugim dionicima vezanim uz promociju i vidljivost ove demografske mjere, što ste poduzeli kako biste pridonijeli vidljivosti – promotivni materijali, web stranice, društvene mreže; ako imate neki vidljivi dokaz priložite ga 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stali podaci o dosadašnjoj provedbi demografskih mjer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3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2476"/>
        <w:gridCol w:w="2794"/>
        <w:gridCol w:w="3003"/>
        <w:gridCol w:w="19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.1.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Navedite/istaknite posebne uspjehe i moguće dodatne vrijednosti vezane uz dosadašnju provedbu demografskih mjera; jeste li provodili koju demografsku mjeru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6.2.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Što su bile glavne prepreke s kojima ste se susreli tijekom provedbe dosadašnjih demografskih mjera vezanih uz predškolsku djelatnost? Jeste li ih uspješno prevladali i kako? Što biste naveli kao glavne pouke vezano uz te prepreke i načine na koje ste ih prevladali (ili razloge koji su vas u tome spriječili)? Vaši prijedlozi i komentari</w:t>
            </w:r>
          </w:p>
        </w:tc>
      </w:tr>
      <w:tr>
        <w:trPr>
          <w:trHeight w:val="109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327" w:type="dxa"/>
            <w:gridSpan w:val="3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  <w:bookmarkStart w:id="0" w:name="_Hlk23336443"/>
            <w:bookmarkStart w:id="1" w:name="_Hlk23336443"/>
            <w:bookmarkEnd w:id="1"/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06" w:hRule="atLeast"/>
        </w:trPr>
        <w:tc>
          <w:tcPr>
            <w:tcW w:w="3327" w:type="dxa"/>
            <w:gridSpan w:val="3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Osoba koja je sastavljala izvještaj</w:t>
            </w:r>
          </w:p>
        </w:tc>
        <w:tc>
          <w:tcPr>
            <w:tcW w:w="2794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003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Gradonačelnik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  <w:t>MP</w:t>
      </w:r>
    </w:p>
    <w:tbl>
      <w:tblPr>
        <w:tblW w:w="8962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175"/>
        <w:gridCol w:w="2789"/>
        <w:gridCol w:w="2998"/>
      </w:tblGrid>
      <w:tr>
        <w:trPr>
          <w:trHeight w:val="262" w:hRule="atLeast"/>
        </w:trPr>
        <w:tc>
          <w:tcPr>
            <w:tcW w:w="3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46" w:hRule="atLeast"/>
        </w:trPr>
        <w:tc>
          <w:tcPr>
            <w:tcW w:w="317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278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99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i/>
                <w:i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 _</w:t>
      </w:r>
      <w:r>
        <w:rPr>
          <w:sz w:val="22"/>
          <w:szCs w:val="22"/>
        </w:rPr>
        <w:t xml:space="preserve">_____________, _________________ </w:t>
      </w:r>
      <w:r>
        <w:rPr>
          <w:b/>
          <w:sz w:val="22"/>
          <w:szCs w:val="22"/>
        </w:rPr>
        <w:t>202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6:00Z</dcterms:created>
  <dc:creator>Julijana Radnić</dc:creator>
  <dc:description/>
  <cp:keywords/>
  <dc:language>en-US</dc:language>
  <cp:lastModifiedBy>Domagoj Šutalo</cp:lastModifiedBy>
  <cp:lastPrinted>2014-02-12T20:55:00Z</cp:lastPrinted>
  <dcterms:modified xsi:type="dcterms:W3CDTF">2022-10-25T09:42:00Z</dcterms:modified>
  <cp:revision>30</cp:revision>
  <dc:subject/>
  <dc:title> </dc:title>
</cp:coreProperties>
</file>